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budowę sieci kanalizacji sanitarnej w ul. Handlowej (od ul. Nowotki do ul. Cichej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31 lipca 2013 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w razie zaistnienia konieczności sporządzi kosztorys różnicowy po zakończeniu realizacji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Kosztorys różnicowy będzie stanowił jedynie dokument pomocniczy do rozliczenia dotacji z Urzędem Marszałkowskim w Łodzi. Nie będzie podstawą do zmiany wynagrodzenia umownego, które jest niezmienne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10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5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user</dc:creator>
  <dc:description/>
  <cp:keywords/>
  <dc:language>en-US</dc:language>
  <cp:lastModifiedBy>user</cp:lastModifiedBy>
  <cp:lastPrinted>2013-02-25T10:35:00Z</cp:lastPrinted>
  <dcterms:modified xsi:type="dcterms:W3CDTF">2013-02-25T09:35:00Z</dcterms:modified>
  <cp:revision>15</cp:revision>
  <dc:subject/>
  <dc:title/>
</cp:coreProperties>
</file>